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llungnahme zum Schreiben der Gemeinde Straßkirchen vom 30.04.2018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bauungsplan mit integrierter Grünordnungsplanung WA „Hochfeldweg“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Schambach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de Straßkir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enstraß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342 Straßkir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me TÖB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traße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LZ, Ort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3488433268"/>
            <w:bookmarkStart w:id="1" w:name="__Fieldmark__3_348843326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eine Äuße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3488433268"/>
            <w:bookmarkStart w:id="3" w:name="__Fieldmark__4_348843326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auGB auslö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3488433268"/>
            <w:bookmarkStart w:id="5" w:name="__Fieldmark__6_348843326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Beabsichtigte eigene Planungen und Maßnahmen, die den o.g. Plan berühren könne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it Angabe des Sachst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erschutzgebietsverordnung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3488433268"/>
            <w:bookmarkStart w:id="7" w:name="__Fieldmark__8_348843326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nwend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0_3488433268"/>
            <w:bookmarkStart w:id="9" w:name="__Fieldmark__10_348843326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chtsgrundl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3488433268"/>
            <w:bookmarkStart w:id="11" w:name="__Fieldmark__12_348843326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4_3488433268"/>
            <w:bookmarkStart w:id="13" w:name="__Fieldmark__14_348843326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grund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um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778"/>
              <w:gridCol w:w="419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Unterschrift, Dienstbezeichnung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5:00Z</dcterms:created>
  <dc:creator>bauamt</dc:creator>
  <dc:description/>
  <cp:keywords/>
  <dc:language>en-US</dc:language>
  <cp:lastModifiedBy>Manuela Dietl</cp:lastModifiedBy>
  <cp:lastPrinted>2017-04-18T17:17:00Z</cp:lastPrinted>
  <dcterms:modified xsi:type="dcterms:W3CDTF">2020-07-20T08:25:00Z</dcterms:modified>
  <cp:revision>2</cp:revision>
  <dc:subject/>
  <dc:title>Stellungnahme zum Schreiben der Gemeinde Aiterhofen vom Datum</dc:title>
</cp:coreProperties>
</file>