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tellungnahme zum Schreiben der Gemeinde Straßkirchen vom 06.02.201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kblatt Nr. 12 zum Landschaftsplan</w:t>
      </w:r>
    </w:p>
    <w:p>
      <w:pPr>
        <w:pStyle w:val="Heading1"/>
        <w:rPr/>
      </w:pPr>
      <w:r>
        <w:rPr>
          <w:b/>
          <w:bCs/>
        </w:rPr>
        <w:t>Sondergebiet Photovoltaik „</w:t>
      </w:r>
      <w:r>
        <w:rPr>
          <w:b/>
        </w:rPr>
        <w:t>Straßkirchen Nord</w:t>
      </w:r>
      <w:r>
        <w:rPr>
          <w:b/>
          <w:bCs/>
        </w:rPr>
        <w:t>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: 18-S-6102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Normal"/>
        <w:rPr>
          <w:sz w:val="24"/>
        </w:rPr>
      </w:pPr>
      <w:r>
        <w:rPr>
          <w:sz w:val="24"/>
        </w:rPr>
        <w:t>Gemeinde Straßkirchen</w:t>
      </w:r>
    </w:p>
    <w:p>
      <w:pPr>
        <w:pStyle w:val="Normal"/>
        <w:rPr>
          <w:sz w:val="24"/>
        </w:rPr>
      </w:pPr>
      <w:r>
        <w:rPr>
          <w:sz w:val="24"/>
        </w:rPr>
        <w:t>Lindenstraß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4342 Straßkirc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Name TÖB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Straße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PLZ, Ort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3_1687058542"/>
            <w:bookmarkStart w:id="1" w:name="__Fieldmark__3_168705854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4_1687058542"/>
            <w:bookmarkStart w:id="3" w:name="__Fieldmark__4_168705854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6_1687058542"/>
            <w:bookmarkStart w:id="5" w:name="__Fieldmark__6_1687058542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8_1687058542"/>
            <w:bookmarkStart w:id="7" w:name="__Fieldmark__8_168705854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0_1687058542"/>
            <w:bookmarkStart w:id="9" w:name="__Fieldmark__10_168705854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2_1687058542"/>
            <w:bookmarkStart w:id="11" w:name="__Fieldmark__12_1687058542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4_1687058542"/>
            <w:bookmarkStart w:id="13" w:name="__Fieldmark__14_168705854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rt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atum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778"/>
              <w:gridCol w:w="419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Unterschrift, Dienstbezeichnung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7:00Z</dcterms:created>
  <dc:creator>bauamt</dc:creator>
  <dc:description/>
  <cp:keywords/>
  <dc:language>en-US</dc:language>
  <cp:lastModifiedBy>Manuela Dietl</cp:lastModifiedBy>
  <cp:lastPrinted>2017-04-18T17:17:00Z</cp:lastPrinted>
  <dcterms:modified xsi:type="dcterms:W3CDTF">2020-07-20T08:07:00Z</dcterms:modified>
  <cp:revision>2</cp:revision>
  <dc:subject/>
  <dc:title>Stellungnahme zum Schreiben der Gemeinde Aiterhofen vom Datum</dc:title>
</cp:coreProperties>
</file>